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aps/>
          <w:lang w:val="it-IT"/>
        </w:rPr>
      </w:pPr>
      <w:r>
        <w:rPr>
          <w:caps/>
          <w:lang w:val="it-IT"/>
        </w:rPr>
        <w:t>DOCUMENTATIA NECESARA PENTRU PREZENTAREA CERERII DE ATRIBUIRE A CETATENIEI  ITALIENE IN URMA CASATORIEI (CONDITIILE ESENTIALE SUNT: CASATORIA SA FI AVUT LOC CU CEL PUTIN TREI ANI IN URMA SI SA FI FOST TRANSCRISA IN ITALIA)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Completarea formularului de cerere distribuit de Cancelaria consulara, pe care va fi efectuata autentificarea semnaturii la costul de 9,30 Euro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utorizarea Autoritatilor romane competente sa furnizeze Ambasadei Italiei din Bucuresti elementele necesare de evaluare pentru observatiile de competenta sa (o alta autentificare de semnatura la costul de 9,30 Euro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rtificat de nastere in original prevazut cu APOSTILLA (MAE) (numai de prezenta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Fotocopia documentului de mai sus, legalizata pentru copie conforma (de Notar) si prevazuta cu APOSTILLA;  (Min.Justitiei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Traducere conforma a certificatului de nastere cu semnatura traducatorului autentificata de Notar si prevazuta de APOSTILLA (Min. Justitiei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eclaratie facuta la Notar, referitoare la toate schimbarile de domiciliu efectuate in Romania sau in strainatate, prevazuta de APOSTILLA (Min. Justitiei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azier juduciar eliberat de Autoritatile romane cu cel mult trei luni in urma si prevazut de APOSTILLA (M.A.E.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Traducerea cazierului judiciar cu semnatura traducatorului autentificata de Notar si prevazuta cu APOSTILLA (Min. Justitiei);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pia completa a pasaportului romanes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Extrasul certificatului de casatorie eliberat de Primaria din Italia unde actul a fost inscris sau transcr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ertificat de cetatenie al sotului italian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Daca solicitantul a domiciliat in Italia timp de cel putin 6 luni, trebuie sa mai anexez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a)    certificat general al cazierului judiciar italian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b)    certificate de dosare penale pe rol eliberate de: 1) Procuratura Republicii de pe langa Judecatoria competenta pe teritoriu si 2) de Tribunalul competent pe teritoriu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opia eventuala a permisului de sede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lang w:val="it-IT"/>
        </w:rPr>
        <w:t>---------------------ooooooOooooo-------------------</w:t>
      </w:r>
    </w:p>
    <w:p>
      <w:pPr>
        <w:pStyle w:val="Normal"/>
        <w:spacing w:before="120" w:after="0"/>
        <w:jc w:val="both"/>
        <w:rPr>
          <w:sz w:val="16"/>
          <w:lang w:val="it-IT"/>
        </w:rPr>
      </w:pPr>
      <w:r>
        <w:rPr>
          <w:sz w:val="16"/>
          <w:lang w:val="it-IT"/>
        </w:rPr>
        <w:t>NB: spre exemplificare anexam copia unui atestat ilustrativ al APOSTILLEI</w:t>
      </w:r>
    </w:p>
    <w:p>
      <w:pPr>
        <w:pStyle w:val="Heading3"/>
        <w:ind w:right="425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mbasciata d’Italia a Bucarest</w:t>
      </w:r>
    </w:p>
    <w:p>
      <w:pPr>
        <w:pStyle w:val="Heading2"/>
        <w:tabs>
          <w:tab w:val="clear" w:pos="4320"/>
          <w:tab w:val="left" w:pos="4410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</w:rPr>
        <w:t>Cancelleria Consolare</w:t>
      </w:r>
    </w:p>
    <w:p>
      <w:pPr>
        <w:pStyle w:val="Heading1"/>
        <w:ind w:right="4394" w:hanging="0"/>
        <w:jc w:val="both"/>
        <w:rPr>
          <w:lang w:val="it-IT"/>
        </w:rPr>
      </w:pPr>
      <w:r>
        <w:rPr>
          <w:lang w:val="it-IT"/>
        </w:rPr>
        <w:t>Strada Arhitect Ion Mincu 12 - Sector 1 Bucarest</w:t>
      </w:r>
    </w:p>
    <w:p>
      <w:pPr>
        <w:pStyle w:val="Normal"/>
        <w:ind w:right="4394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</w:t>
      </w:r>
      <w:r>
        <w:rPr>
          <w:i/>
          <w:lang w:val="it-IT"/>
        </w:rPr>
        <w:t>Tel. 004021.2232424 Fax 2221913</w:t>
      </w:r>
    </w:p>
    <w:p>
      <w:pPr>
        <w:pStyle w:val="Normal"/>
        <w:ind w:right="4394" w:hanging="0"/>
        <w:jc w:val="both"/>
        <w:rPr>
          <w:rFonts w:ascii="Arial" w:hAnsi="Arial" w:cs="Arial"/>
          <w:lang w:val="it-IT"/>
        </w:rPr>
      </w:pPr>
      <w:r>
        <w:rPr>
          <w:i/>
          <w:lang w:val="it-IT"/>
        </w:rPr>
        <w:t xml:space="preserve">          </w:t>
      </w:r>
      <w:r>
        <w:rPr>
          <w:lang w:val="it-IT"/>
        </w:rPr>
        <w:t>e-mail: statocivile@ambitalia.r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4"/>
        <w:jc w:val="both"/>
        <w:rPr>
          <w:lang w:val="it-IT"/>
        </w:rPr>
      </w:pPr>
      <w:r>
        <w:rPr>
          <w:lang w:val="it-IT"/>
        </w:rPr>
        <w:t>ATESTAT LEGISL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lang w:val="it-IT"/>
        </w:rPr>
        <w:tab/>
        <w:t>Ambasada Italiei la Bucuresti atesta ca Republica Romania a devenit Parte a Conventiei referitoare la abolirea legalizarii actelor publice straine, adoptata la Haga la 5 octombrie 1961, cu incepere la 16.3.2001.</w:t>
        <w:tab/>
        <w:tab/>
        <w:tab/>
        <w:tab/>
        <w:tab/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APOSTILLE pe Documente originale: la Ministerul Afacerilor Externe, Directia Afaceri Consolare,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</w:t>
      </w:r>
      <w:r>
        <w:rPr>
          <w:i/>
          <w:lang w:val="it-IT"/>
        </w:rPr>
        <w:t>Aleea Alexandru n. 24 – Bucuresti);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(APOSTILLE pe fotocopii si/sau traduceri: la Ministerul Justitiei – Strada Caporal BULUGEA – Sector 1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                                                                                                          </w:t>
      </w:r>
      <w:r>
        <w:rPr>
          <w:i/>
        </w:rPr>
        <w:t xml:space="preserve">– </w:t>
      </w:r>
      <w:r>
        <w:rPr>
          <w:i/>
        </w:rPr>
        <w:t>Bucurest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4394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spacing w:before="120" w:after="0"/>
      <w:ind w:right="5256" w:hanging="0"/>
      <w:jc w:val="center"/>
      <w:outlineLvl w:val="1"/>
    </w:pPr>
    <w:rPr>
      <w:rFonts w:ascii="English157 BT;Courier New" w:hAnsi="English157 BT;Courier New" w:cs="English157 BT;Courier Ne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0" w:leader="none"/>
      </w:tabs>
      <w:spacing w:before="120" w:after="0"/>
      <w:ind w:right="5256" w:hanging="0"/>
      <w:jc w:val="center"/>
      <w:outlineLvl w:val="2"/>
    </w:pPr>
    <w:rPr>
      <w:rFonts w:ascii="English157 BT;Courier New" w:hAnsi="English157 BT;Courier New" w:cs="English157 BT;Courier New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4:00Z</dcterms:created>
  <dc:creator>AMBASADA ITALIEI</dc:creator>
  <dc:description/>
  <cp:keywords/>
  <dc:language>en-US</dc:language>
  <cp:lastModifiedBy>user</cp:lastModifiedBy>
  <cp:lastPrinted>2004-05-21T14:32:00Z</cp:lastPrinted>
  <dcterms:modified xsi:type="dcterms:W3CDTF">2004-09-10T10:55:00Z</dcterms:modified>
  <cp:revision>3</cp:revision>
  <dc:subject/>
  <dc:title>Egregio Signor Bianchi,</dc:title>
</cp:coreProperties>
</file>