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it-IT"/>
        </w:rPr>
      </w:pPr>
      <w:r>
        <w:rPr>
          <w:lang w:val="it-IT"/>
        </w:rPr>
        <w:t>documentazione necessaria per la presentazione della domanda di attribuzione della cittadinanza italiana per matrimonio (condizioni essenziali sono che il matrimonio sia stato effettuato da almeno tre anni e che sia stato trascritto in Italia)</w:t>
      </w:r>
    </w:p>
    <w:p>
      <w:pPr>
        <w:pStyle w:val="Normal"/>
        <w:jc w:val="center"/>
        <w:rPr>
          <w:b/>
          <w:b/>
          <w:smallCaps/>
          <w:lang w:val="it-IT"/>
        </w:rPr>
      </w:pPr>
      <w:r>
        <w:rPr>
          <w:b/>
          <w:smallCaps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pposita domanda in distribuzione alla Cancelleria Consolare, sulla quale verrá effettuata l’autentica della firma al costo di Euro 9,30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utorizzazione alle competenti Autoritá romene a fornire all’Ambasciata d’Italia in Bucarest i necessari elementi di valutazione per il parere di competenza (ulteriore autentica di firma al costo di Euro 9,30)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ertificato di nascita originale munito di APOSTILLE (MAE) (solo da esibir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Fotoc. del preced., legalizz. per copia conforme (da Notaio) e munita di APOSTILLE;  (Min.Giustizia)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Traduzione conforme del cert. Nascita con firma del traduttore autenticata dal Notaio e convalidata da APOSTILLE (Min. Giustizia)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ichiarazione resa presso un Notaio, relativa a tutti i mutamenti di domicilio intervenuti in Romania o all’estero, e munita di APOSTILLE (Min. Giustizia)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asellario giudiziale ril. da Autoritá romene da non piú di 3 mesi e munito di APOSTILLE (M.A.E.)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Traduzione del casellario giudiziale con firma del traduttore autenticata dal Notaio e convalidata da APOSTILLE (Min. Giustizia);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opia completa del passaporto rome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Estratto dell’Atto di matrimonio rilasciato dal Comune italiano ove l’Atto trovasi inscritto o trascri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Certificato di cittadinanza del coniuge italiano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Se il richiedente ha soggiornato in Italia per almeno 6 mesi deve allegare inoltr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a)    certificato generale del casellario giudiziale italiano;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b)    certificati dei carichi pendenti rilasciati: 1) dalla Procura della Repubblica presso la Pretura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competente per la residenza e 2) dal Tribunale competente per residenza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copia eventuale del permesso di soggior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lang w:val="it-IT"/>
        </w:rPr>
        <w:t>---------------------ooooooOooooo-------------------</w:t>
      </w:r>
    </w:p>
    <w:p>
      <w:pPr>
        <w:pStyle w:val="Normal"/>
        <w:spacing w:before="120" w:after="0"/>
        <w:jc w:val="both"/>
        <w:rPr>
          <w:sz w:val="16"/>
          <w:lang w:val="it-IT"/>
        </w:rPr>
      </w:pPr>
      <w:r>
        <w:rPr>
          <w:sz w:val="16"/>
          <w:lang w:val="it-IT"/>
        </w:rPr>
        <w:t>NB: ad ogni buon conto si allega copia di un attestato chiarificatore della APOSTILLE</w:t>
      </w:r>
    </w:p>
    <w:p>
      <w:pPr>
        <w:pStyle w:val="Heading3"/>
        <w:ind w:right="425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Ambasciata d’Italia a Bucarest</w:t>
      </w:r>
    </w:p>
    <w:p>
      <w:pPr>
        <w:pStyle w:val="Heading2"/>
        <w:tabs>
          <w:tab w:val="clear" w:pos="4320"/>
          <w:tab w:val="left" w:pos="4410" w:leader="none"/>
        </w:tabs>
        <w:spacing w:before="0" w:after="0"/>
        <w:ind w:right="425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</w:rPr>
        <w:t>Cancelleria Consolare</w:t>
      </w:r>
    </w:p>
    <w:p>
      <w:pPr>
        <w:pStyle w:val="Heading1"/>
        <w:ind w:right="4394" w:hanging="0"/>
        <w:jc w:val="both"/>
        <w:rPr>
          <w:lang w:val="it-IT"/>
        </w:rPr>
      </w:pPr>
      <w:r>
        <w:rPr>
          <w:lang w:val="it-IT"/>
        </w:rPr>
        <w:t>Strada Arhitect Ion Mincu 12 - Sector 1 Bucarest</w:t>
      </w:r>
    </w:p>
    <w:p>
      <w:pPr>
        <w:pStyle w:val="Normal"/>
        <w:ind w:right="4394" w:hanging="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</w:t>
      </w:r>
      <w:r>
        <w:rPr>
          <w:i/>
          <w:lang w:val="it-IT"/>
        </w:rPr>
        <w:t>Tel. 004021.2232424 Fax 2221913</w:t>
      </w:r>
    </w:p>
    <w:p>
      <w:pPr>
        <w:pStyle w:val="Normal"/>
        <w:ind w:right="4394" w:hanging="0"/>
        <w:jc w:val="both"/>
        <w:rPr>
          <w:rFonts w:ascii="Arial" w:hAnsi="Arial" w:cs="Arial"/>
          <w:lang w:val="it-IT"/>
        </w:rPr>
      </w:pPr>
      <w:r>
        <w:rPr>
          <w:i/>
          <w:lang w:val="it-IT"/>
        </w:rPr>
        <w:t xml:space="preserve">          </w:t>
      </w:r>
      <w:r>
        <w:rPr>
          <w:lang w:val="it-IT"/>
        </w:rPr>
        <w:t>e-mail: statocivile@ambitalia.r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4"/>
        <w:jc w:val="both"/>
        <w:rPr>
          <w:lang w:val="it-IT"/>
        </w:rPr>
      </w:pPr>
      <w:r>
        <w:rPr>
          <w:lang w:val="it-IT"/>
        </w:rPr>
        <w:t>ATTESTATO DI LEGISL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ab/>
        <w:t>L'Ambasciata d'Italia in Bucarest attesta che la Repubblica di Romania è divenuta Parte della Convenzione riguardante l'abolizione della legalizzazione di atti pubblici stranieri, adottata a L'Aja il 5 ottobre 1961, con decorrenza 16.3.200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ertanto gli atti pubblici emanati dalla Romania, qualora riportino l'Apostille prevista dalla citata Convenzione, sono esenti da legalizzazione da parte di questa Ambasci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Bucarest,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</w:r>
      <w:r>
        <w:rPr>
          <w:sz w:val="16"/>
          <w:lang w:val="it-IT"/>
        </w:rPr>
        <w:t xml:space="preserve"> 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(APOSTILLE su Documenti originali: C/o Ministero Affari Esteri, Directia Afaceri Consolari, 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          </w:t>
      </w:r>
      <w:r>
        <w:rPr>
          <w:i/>
          <w:lang w:val="it-IT"/>
        </w:rPr>
        <w:t>Aleea Alexandru n. 24 – Bucarest);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(APOSTILLE su fotocopie e/o traduzioni: C/o Ministero Giustizia – Strada Caporal BULUGEA – Sector 1</w:t>
      </w:r>
    </w:p>
    <w:p>
      <w:pPr>
        <w:pStyle w:val="Normal"/>
        <w:jc w:val="both"/>
        <w:rPr/>
      </w:pPr>
      <w:r>
        <w:rPr>
          <w:i/>
          <w:lang w:val="it-IT"/>
        </w:rPr>
        <w:t xml:space="preserve">                                                                                                          </w:t>
      </w:r>
      <w:r>
        <w:rPr>
          <w:i/>
        </w:rPr>
        <w:t xml:space="preserve">– </w:t>
      </w:r>
      <w:r>
        <w:rPr>
          <w:i/>
        </w:rPr>
        <w:t>Bucare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44"/>
        </w:tabs>
        <w:ind w:left="7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4394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spacing w:before="120" w:after="0"/>
      <w:ind w:right="5256" w:hanging="0"/>
      <w:jc w:val="center"/>
      <w:outlineLvl w:val="1"/>
    </w:pPr>
    <w:rPr>
      <w:rFonts w:ascii="English157 BT;Courier New" w:hAnsi="English157 BT;Courier New" w:cs="English157 BT;Courier New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10" w:leader="none"/>
      </w:tabs>
      <w:spacing w:before="120" w:after="0"/>
      <w:ind w:right="5256" w:hanging="0"/>
      <w:jc w:val="center"/>
      <w:outlineLvl w:val="2"/>
    </w:pPr>
    <w:rPr>
      <w:rFonts w:ascii="English157 BT;Courier New" w:hAnsi="English157 BT;Courier New" w:cs="English157 BT;Courier New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55:00Z</dcterms:created>
  <dc:creator>AMBASADA ITALIEI</dc:creator>
  <dc:description/>
  <dc:language>en-US</dc:language>
  <cp:lastModifiedBy>Ambasada Italiei</cp:lastModifiedBy>
  <cp:lastPrinted>2004-05-21T14:32:00Z</cp:lastPrinted>
  <dcterms:modified xsi:type="dcterms:W3CDTF">2004-06-07T13:21:00Z</dcterms:modified>
  <cp:revision>6</cp:revision>
  <dc:subject/>
  <dc:title>Egregio Signor Bianchi,</dc:title>
</cp:coreProperties>
</file>