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  <w:lang w:val="it-IT"/>
        </w:rPr>
      </w:pPr>
      <w:r>
        <w:rPr>
          <w:sz w:val="24"/>
          <w:lang w:val="it-IT"/>
        </w:rPr>
        <w:t>documentazione necessaria per la presentazione della domanda di attribuzione della cittadinanza italiana per matrimonio a cittadini della repubblica moldova (condizioni essenziali sono che il matrimonio sia stato effettuato da almeno tre anni e che sia stato trascritto in Italia)</w:t>
      </w:r>
    </w:p>
    <w:p>
      <w:pPr>
        <w:pStyle w:val="Normal"/>
        <w:jc w:val="center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apposita domanda in distribuzione alla Cancelleria Consolare, sulla quale verrá effettuata l’autentica della firma (del costo di euro 9,30 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Autorizzazione alle competenti Autoritá moldave a fornire all’Ambasciata d’Italia in Bucarest i necessari elementi di valutazione per il parere di competenza (ulteriore autentica di firma; costo euro 9,30 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Certificato di nascita originale legalizzato dalle competenti Autoritá moldave (Ministero di Giustizia e Ministero degli Esteri) (solo da esibir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Fotocopia del precedente, legalizzata presso un notaio per copia conforme e legalizzata dalle competenti Autoritá moldave (Ministero di Giustizia e Ministero degli Esteri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Traduzione conforme del cert. Nascita con firma del traduttore autenticata dal notaio e convalidata dalle competenti Autoritá moldave (Ministero di Giustizia e Ministero degli Esteri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Dichiarazione resa presso un Notaio, relativa a tutti i mutamenti di domicilio intervenuti in Moldavia o all’estero, e convalidata dalle competenti Autoritá moldave (Ministero di Giustizia e Ministero degli Ester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Casellario giudiziale rilasciato dalle Autoritá moldave da non piú di 3 mesi e munito di legalizzazione</w:t>
      </w:r>
      <w:r>
        <w:rPr>
          <w:lang w:val="it-IT"/>
        </w:rPr>
        <w:t xml:space="preserve"> </w:t>
      </w:r>
      <w:r>
        <w:rPr>
          <w:sz w:val="24"/>
          <w:lang w:val="it-IT"/>
        </w:rPr>
        <w:t>dalle competenti Autoritá moldav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Traduzione del casellario giudiziale con firma del traduttore autenticata dal Notaio e convalidata dalle competenti Autoritá moldave (Ministero di Giustizia e Ministero degli Esteri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Copia completa del passaporto moldavo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Certificato di cambiamento di cognome/nome in originale (rilasciato dal Dipartimento di Tecnologia Informatica – Direzione Principale di Stato Civile, Chisinau, St. 31 Agosto nr.82) legalizzato dal Ministero degli Affari Esteri e la traduzione in lingua italiana effettuata da un notaio e convalidata dalle competenti Autoritá moldave (Ministero di Giustizia e Ministero degli Ester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Estratto dell’Atto di matrimonio rilasciato dal Comune italiano ove l’Atto trovasi inscritto o trascri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Certificato di cittadinanza del coniuge italiano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Se il richiedente ha soggiornato in Italia per almeno 6 mesi deve allegare inoltr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a)    certificato generale del casellario giudiziale italiano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ertificati dei carichi pendenti rilasciati: </w:t>
      </w:r>
    </w:p>
    <w:p>
      <w:pPr>
        <w:pStyle w:val="Normal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</w:t>
      </w:r>
      <w:r>
        <w:rPr>
          <w:sz w:val="24"/>
          <w:lang w:val="it-IT"/>
        </w:rPr>
        <w:t xml:space="preserve">1) dalla Procura della Repubblica presso la Pretura competente per la residenza e </w:t>
      </w:r>
    </w:p>
    <w:p>
      <w:pPr>
        <w:pStyle w:val="Normal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</w:t>
      </w:r>
      <w:r>
        <w:rPr>
          <w:sz w:val="24"/>
          <w:lang w:val="it-IT"/>
        </w:rPr>
        <w:t>2) dal Tribunale competente per residenza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copia eventuale del permesso di soggiorno</w:t>
      </w:r>
    </w:p>
    <w:p>
      <w:pPr>
        <w:pStyle w:val="Normal"/>
        <w:ind w:left="384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84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l costo di legalizzazione per ogni documento e di 15,50 euro ( per certificati di stato civile 7,75 euro). Il pagamento si fará in valuta romena al cambio del giorn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4394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spacing w:before="120" w:after="0"/>
      <w:ind w:right="5256" w:hanging="0"/>
      <w:jc w:val="center"/>
      <w:outlineLvl w:val="1"/>
    </w:pPr>
    <w:rPr>
      <w:rFonts w:ascii="English157 BT;Courier New" w:hAnsi="English157 BT;Courier New" w:cs="English157 BT;Courier New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10" w:leader="none"/>
      </w:tabs>
      <w:spacing w:before="120" w:after="0"/>
      <w:ind w:right="5256" w:hanging="0"/>
      <w:jc w:val="center"/>
      <w:outlineLvl w:val="2"/>
    </w:pPr>
    <w:rPr>
      <w:rFonts w:ascii="English157 BT;Courier New" w:hAnsi="English157 BT;Courier New" w:cs="English157 BT;Courier New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16:00Z</dcterms:created>
  <dc:creator>AMBASADA ITALIEI</dc:creator>
  <dc:description/>
  <dc:language>en-US</dc:language>
  <cp:lastModifiedBy>Ambasada Italiei</cp:lastModifiedBy>
  <cp:lastPrinted>2003-06-09T14:15:00Z</cp:lastPrinted>
  <dcterms:modified xsi:type="dcterms:W3CDTF">2004-06-01T11:36:00Z</dcterms:modified>
  <cp:revision>3</cp:revision>
  <dc:subject/>
  <dc:title>Egregio Signor Bianchi,</dc:title>
</cp:coreProperties>
</file>